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щенник  Георгий Маккавее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329"/>
      </w:tblGrid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делайте ничего такого,</w:t>
            </w:r>
          </w:p>
          <w:p>
            <w:pPr>
              <w:pStyle w:val="Normal"/>
              <w:jc w:val="both"/>
              <w:rPr/>
            </w:pPr>
            <w:r>
              <w:rPr/>
              <w:t>из-за чего вас могли бы убить</w:t>
            </w:r>
          </w:p>
          <w:p>
            <w:pPr>
              <w:pStyle w:val="Normal"/>
              <w:ind w:left="587" w:firstLine="587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Форрест Гамп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есь христианский мир знает праведного Иоанна Кронштадтского, но мало кто знает о людях - современниках о. Иоанна, которые служили священниками в Суре.</w:t>
      </w:r>
    </w:p>
    <w:p>
      <w:pPr>
        <w:pStyle w:val="Normal"/>
        <w:jc w:val="both"/>
        <w:rPr/>
      </w:pPr>
      <w:r>
        <w:rPr/>
        <w:tab/>
        <w:t xml:space="preserve">Об одном из них мой очерк. </w:t>
      </w:r>
    </w:p>
    <w:p>
      <w:pPr>
        <w:pStyle w:val="Normal"/>
        <w:jc w:val="both"/>
        <w:rPr/>
      </w:pPr>
      <w:r>
        <w:rPr/>
        <w:tab/>
        <w:t xml:space="preserve">Родился Георгий Михайлович Маккавеев в Архангельской губернии Шенкурского уезда Клоповского прихода в семье дьячка 01 апреля 1864 года. Юноша поступил в Архангельское Духовное Училище, которое не закончил, так как был уволен из третьего класса. </w:t>
      </w:r>
    </w:p>
    <w:p>
      <w:pPr>
        <w:pStyle w:val="Normal"/>
        <w:ind w:firstLine="708"/>
        <w:jc w:val="both"/>
        <w:rPr/>
      </w:pPr>
      <w:r>
        <w:rPr/>
        <w:t>В возрасте 23 лет Георгий был определен дьячком в Дениславский приход Онежского уезда. Через год,  в феврале 1888 года, он переведен в Афанасьевский приход Шенкурского уезда. Здесь же Георгий повенчался с Аполлинарией Дмитриевной. В июле 1892 года Маккавеев был рукоположен в сан дьякона и назначен в Сурский приход Пинежского уезда, с 1893 года  по 1895 год  состоял законоучителем церковно-приходской школы.</w:t>
      </w:r>
    </w:p>
    <w:p>
      <w:pPr>
        <w:pStyle w:val="Normal"/>
        <w:ind w:firstLine="708"/>
        <w:jc w:val="both"/>
        <w:rPr/>
      </w:pPr>
      <w:r>
        <w:rPr/>
        <w:t>В Суре Георгий Маккавеев и Иоанн Сергиев (далее Кронштадтский)  познакомились. Отцу Иоанну понравился энергичный и расторопный дьякон Георгий и поэтому он  делает его главным распорядителем строительных работ в Суре по устройству женской обители ( позже монастыря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масштабах работ можно судить по письму Маккавеева  Иоанну Кронштадтскому от 03 августа 1899 года. « …. </w:t>
      </w:r>
      <w:r>
        <w:rPr>
          <w:i/>
        </w:rPr>
        <w:t>Также нужно установить мельницу и локомобиль, жду лесопильную раму, она еще в дороге, кирпичеделательную машину будем устанавливать в будущую весну…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ан священника  Георгий Маккавеев  был рукоположен 06 августа 1900 года и определен ко храму Святого Апостола и евангелиста И.Богослова, что при Сурской местной общине (далее монастырь). Вот что писали Архангельские епархиальные ведомости за № 17 от 15 сентября 1900 года: - </w:t>
      </w:r>
      <w:r>
        <w:rPr>
          <w:i/>
        </w:rPr>
        <w:t>« Архиерейские служения. 06 августа Воскресенье и  праздник Преображения Господня. Литургия была совершена Его Преосвеществом в Соломбальском  соборе, по случаю  храмового праздника, в служении: настоятеля сего собора Захария Колчина, ключеря кафедрального собора протоиерея Никандра  Грандилевского, протоиерея Иоанна Иванова и священника Кирилла Терентьева. За литургией был рукоположен диакон Сурского прихода Георгий Маккавеев во священника».</w:t>
      </w:r>
    </w:p>
    <w:p>
      <w:pPr>
        <w:pStyle w:val="Normal"/>
        <w:ind w:firstLine="708"/>
        <w:jc w:val="both"/>
        <w:rPr/>
      </w:pPr>
      <w:r>
        <w:rPr/>
        <w:t>С 24 августа 1900 года состоял  законоучителем при местной церковно-приходской школе.</w:t>
      </w:r>
    </w:p>
    <w:p>
      <w:pPr>
        <w:pStyle w:val="Normal"/>
        <w:ind w:firstLine="708"/>
        <w:jc w:val="both"/>
        <w:rPr/>
      </w:pPr>
      <w:r>
        <w:rPr/>
        <w:t>При посещении с. Суры Иоанном Кронштадтским о. Георгий участвовал в совместных службах в храмах, обсуждении хозяйственных  дел монастыря.</w:t>
      </w:r>
    </w:p>
    <w:p>
      <w:pPr>
        <w:pStyle w:val="Normal"/>
        <w:ind w:firstLine="708"/>
        <w:jc w:val="both"/>
        <w:rPr/>
      </w:pPr>
      <w:r>
        <w:rPr/>
        <w:t>Из справочного листка священника: награжден в 1904 году  набедренником, 1907 году – скуфьею. Поведения очень хорошего /благочестив/ за 1900 год, поведения отличного за 1915 год.</w:t>
      </w:r>
    </w:p>
    <w:p>
      <w:pPr>
        <w:pStyle w:val="Normal"/>
        <w:ind w:firstLine="708"/>
        <w:jc w:val="both"/>
        <w:rPr/>
      </w:pPr>
      <w:r>
        <w:rPr/>
        <w:t xml:space="preserve">Смену государственного строя и гражданскую войну о. Георгий  встретил в селе Шотогоры, куда был назначен священником в июле 1911 года. В 1918 году село  дважды переходило от белых к красным. </w:t>
      </w:r>
    </w:p>
    <w:p>
      <w:pPr>
        <w:pStyle w:val="Normal"/>
        <w:ind w:firstLine="708"/>
        <w:jc w:val="both"/>
        <w:rPr/>
      </w:pPr>
      <w:r>
        <w:rPr/>
        <w:t xml:space="preserve">В декабре 1918 года  Георгий Маккавеев вместе с матушкой покинул Шотогоры  и с великим трудом добрался до Архангельска. Они остановились в доме Кыркаловых. </w:t>
      </w:r>
    </w:p>
    <w:p>
      <w:pPr>
        <w:pStyle w:val="Normal"/>
        <w:ind w:firstLine="708"/>
        <w:jc w:val="both"/>
        <w:rPr/>
      </w:pPr>
      <w:r>
        <w:rPr/>
        <w:t>На календаре 21 февраля 1920 года. Трехгранные штыки красноармейцев принесли советскую власть в Архангельс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азета «Известия Временного комитета профессиональных союзов» за № 8 от 23 февраля 1920 года населению города сообщала на первой полосе: «Какой-то субъект в матросской форме ворвался в помещение Сурского монастыря и прострелил монахине руку. Безобразия продолжаются. По улицам шляются пьяные дебоширы. Одного гражданина ограбили на 60 тысяч рублей» (</w:t>
      </w:r>
      <w:r>
        <w:rPr>
          <w:i/>
        </w:rPr>
        <w:t>прим. автора</w:t>
      </w:r>
      <w:r>
        <w:rPr/>
        <w:t xml:space="preserve"> – речь идет не о Сурском монастыре, а о подворье в Архангельск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городе идут спектакли: «Жена на прокат», « Сказка о царе Ахромее» и «Я умер».</w:t>
      </w:r>
    </w:p>
    <w:p>
      <w:pPr>
        <w:pStyle w:val="Normal"/>
        <w:ind w:firstLine="708"/>
        <w:jc w:val="both"/>
        <w:rPr/>
      </w:pPr>
      <w:r>
        <w:rPr/>
        <w:t>Городская тюрьма пуста, уголовники разбежались. Введены карточки на продукты питания. В  Архангельске холодно, голодно и неспокойно.</w:t>
      </w:r>
    </w:p>
    <w:p>
      <w:pPr>
        <w:pStyle w:val="Normal"/>
        <w:ind w:firstLine="708"/>
        <w:jc w:val="both"/>
        <w:rPr/>
      </w:pPr>
      <w:r>
        <w:rPr/>
        <w:t xml:space="preserve">В конце марта 1920 года в АрхгубЧеКа  поступила телеграмма из Карпогор от исполкома Пинежского уезда:- «Арестуйте священника Маккавеева, проспект Троицкий дом 58, дом Кыркалова, материал почтой». </w:t>
      </w:r>
    </w:p>
    <w:p>
      <w:pPr>
        <w:pStyle w:val="Normal"/>
        <w:ind w:firstLine="708"/>
        <w:jc w:val="both"/>
        <w:rPr/>
      </w:pPr>
      <w:r>
        <w:rPr/>
        <w:t>На основании этой телеграммы 03 апреля 1920 года был выписан ордер на обыск и арест священника Маккавеева Г.М.</w:t>
      </w:r>
    </w:p>
    <w:p>
      <w:pPr>
        <w:pStyle w:val="Normal"/>
        <w:ind w:firstLine="708"/>
        <w:jc w:val="both"/>
        <w:rPr/>
      </w:pPr>
      <w:r>
        <w:rPr/>
        <w:t>Батюшке, за хранение антибольшевистской литературы, комиссией Кедрова было определено наказание в виде  лишения свободы  на  срок 6 месяцев с отбыванием в  Архангельском  лагере принудработ, который находился в «Мичиганских бараках»  (</w:t>
      </w:r>
      <w:r>
        <w:rPr>
          <w:i/>
        </w:rPr>
        <w:t>прим. автора</w:t>
      </w:r>
      <w:r>
        <w:rPr/>
        <w:t xml:space="preserve"> - ныне проспект Ломоносова район стадиона «Труд»). Порядки в лагере были суровые. За любую провинность следовало наказание.  Так Маккавеев 21 мая 1920 года был подвергнут голодной норме на трое суток за нерадивость в работе.</w:t>
      </w:r>
    </w:p>
    <w:p>
      <w:pPr>
        <w:pStyle w:val="Normal"/>
        <w:ind w:firstLine="708"/>
        <w:jc w:val="both"/>
        <w:rPr/>
      </w:pPr>
      <w:r>
        <w:rPr/>
        <w:t>В защиту Маккавеева Г.М.  выступил  Пинежский епископ Павел, который направил  в ЧК прошение об освобождении священника. С аналогичной просьбой обратились миряне города Архангельска, соответствующее прошение было подписано 121 человеком.</w:t>
      </w:r>
    </w:p>
    <w:p>
      <w:pPr>
        <w:pStyle w:val="Normal"/>
        <w:ind w:firstLine="708"/>
        <w:jc w:val="both"/>
        <w:rPr/>
      </w:pPr>
      <w:r>
        <w:rPr/>
        <w:t>Находясь в лагере,  батюшка  овдовел. Он с нетерпением ожидал окончания срока заключения, но за пять дней до  даты освобождения обстоятельства резко изменились. В деле Маккавеева Г.М. появился новый докуме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-н Маккавеев Георгий Михайлович, 56 лет, священник Шотогорского прихода Пинежского уезда, образования среднего, семейное положение вдовый, детей не имеет. Имущественное положение: имеет в приходе дом и сельское хозяйство. Беспартийный. Политические убеждения -  монархист. При допросе про политические убеждения отвечал, что как священник не мирюсь с настоящим положением. Под судом и следствием не был. </w:t>
      </w:r>
    </w:p>
    <w:p>
      <w:pPr>
        <w:pStyle w:val="Normal"/>
        <w:jc w:val="both"/>
        <w:rPr/>
      </w:pPr>
      <w:r>
        <w:rPr/>
        <w:tab/>
        <w:t>Обвиняется: в контрреволюционных действиях, выразившихся в передаче сведений в письменном виде для белогвардейцев о положении Красного фронта вообще и внутреннее положение Советской власти провокационного характера. Из материалов произведенного следствия усматривается следующее: приблизительно в марте м-це на имя Губчека было получено от Армейского Особого Отдела отношение, в котором просили арестовать священника Маккавеева, указывая, что последний при Власти белых яро агитировал в пользу последних и будучи у себя в волости, где создавался фронт, руководил саперными работами на стороне белых, а также служил пасхальный обряд в честь ухода большевиков. Согласно такого отношения был произведен арест Маккавеева и обыск, при котором обнаружены три прокламации контрреволюционного характера под заглавием: « Борцы за свободу»,  «Приходи и помоги» и «Что обещали большевики и что они дали народу». Плюс к тому, три брошюры Бурцева: 1. «Проклятье Вам, большевики»  /открытое письмо большевикам /, 2. «Кто такие большевики» и 3. «Что такое демократия». Содержание последних можно судить по автору.</w:t>
      </w:r>
    </w:p>
    <w:p>
      <w:pPr>
        <w:pStyle w:val="Normal"/>
        <w:jc w:val="both"/>
        <w:rPr/>
      </w:pPr>
      <w:r>
        <w:rPr/>
        <w:tab/>
        <w:t xml:space="preserve">В виду всего изложенного на Маккавеева было заведено дело и Комиссией Кедрова он был приговорен в лагерь принудработ на  шесть месяцев. Как дело попало к Кедрову и почему его постановление, когда дело было в Губчека, никаких документов по этому поводу нет. Дело же было сдано в архив. </w:t>
      </w:r>
    </w:p>
    <w:p>
      <w:pPr>
        <w:pStyle w:val="Normal"/>
        <w:ind w:firstLine="708"/>
        <w:jc w:val="both"/>
        <w:rPr/>
      </w:pPr>
      <w:r>
        <w:rPr/>
        <w:t>Гр-н Маккавеев отбывая наказание, работал в Губтопе в канцелярии и срок такого истекал. Приблизительно несколько времени тому назад среди белогвардейского архива была найдена копия доклада  священника Маккавеева штабу белогвардейцев о положении Красного фронта. В этом докладе Маккавеев описывает весьма подробно и точно численность красных войск, их вооружение, обмундирование, настроение, расположение, передвижение, место нахождения складов продовольствия и оружия, сколько кавалеристов и численность обоза. Указаны также персонально по фамилии командиры отрядов и вообще ответственные руководители фронта. Благодаря таким точным и уверенным сведениям, несколько приходится задуматься, откуда мог получить подобные сведения батюшка. Не специально ли этим занимался, не имел ли своих шпионов или получил специально для этого исповедывая  красноармейцев.</w:t>
      </w:r>
    </w:p>
    <w:p>
      <w:pPr>
        <w:pStyle w:val="Normal"/>
        <w:ind w:firstLine="708"/>
        <w:jc w:val="both"/>
        <w:rPr/>
      </w:pPr>
      <w:r>
        <w:rPr/>
        <w:t>К довершению вышеизложенного, большую часть места занимает в докладе и положение тыла красноармейцев, описанное весьма подробно и с большой  ревностью искажая факты, как например, выборы исполкома, конфискация у прожиточного класса имущества, называя это диким грабежом, обложение контрибуцией с применением насильственных мер, прибегая якобы к побоям и расстрелам, распределение конфискованного и происходящем при этом воровстве. Настроение населения и какие проценты из них большевиков, как и вступившие добровольно в ряды красных.</w:t>
      </w:r>
    </w:p>
    <w:p>
      <w:pPr>
        <w:pStyle w:val="Normal"/>
        <w:ind w:firstLine="708"/>
        <w:jc w:val="both"/>
        <w:rPr/>
      </w:pPr>
      <w:r>
        <w:rPr/>
        <w:t xml:space="preserve">В общем доклад носит характер обличающий автора, как ярого приверженца власти белых, готового служить таковой всеми фибрами своего тела и души, готового на все меры к уничтожению ненавистных ему большевиков. </w:t>
      </w:r>
    </w:p>
    <w:p>
      <w:pPr>
        <w:pStyle w:val="Normal"/>
        <w:ind w:firstLine="708"/>
        <w:jc w:val="both"/>
        <w:rPr/>
      </w:pPr>
      <w:r>
        <w:rPr/>
        <w:t>Допрошенный по этому поводу священник Маккавеев в писании доклада признался, но сказал, что он единственный и написанный при следующих обстоятельствах: будучи, до переворота в Архангельске, у себя в волости, он не был со стороны красных репрессирован за что- либо,  а также ничего не было у него конфисковано. При образовании фронта их деревня находилась два раза в руках белых и красных и каждый раз при отступлении белых он убегал с последними, якобы потому, что при первом отступлении красных, кем-то и где-то был найден оставленный список последними, приговоренных к смертной казни 43 человека, в которых фигурировала и его фамилия, ввиду чего он и убегал от красных. Списка же этого он не видел, но только про такое носился слух. При последнем отступлении белых, Маккавеев совсем уезжает в Архангельск. При прописке в отделе пропусков ему один из чиновников предлагает, как прибывшему с фронта, написать доклад о военном положении красных, что им и сделано, а написанное им не одно военное положение, но и внутреннее. Он объясняет тем, что при поручении  о писании доклада о фронте красных, он под этим понимал все, а потому и писал положение тыла, как близко стоящего к фронту.</w:t>
      </w:r>
    </w:p>
    <w:p>
      <w:pPr>
        <w:pStyle w:val="Normal"/>
        <w:ind w:firstLine="708"/>
        <w:jc w:val="both"/>
        <w:rPr/>
      </w:pPr>
      <w:r>
        <w:rPr/>
        <w:t>Получил же он эти сведения по слухам, среди населения, красноармейцев и возч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ключ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имая во внимание все вышеизложенное и находя предъявленное обвинение гр. Маккавееву вполне доказанным, как самим лично призвавшимся, что он никогда не был большевиком, а поскольку он священник, то не может мириться с существующим положением. А как не могущим мириться с большевизмом, он не может быть пассивным ко всему, а ярым врагом Р.С.Ф.С.Р. и активным противником, что Маккавеев и доказал писанием указанного доклада.</w:t>
      </w:r>
    </w:p>
    <w:p>
      <w:pPr>
        <w:pStyle w:val="Normal"/>
        <w:ind w:firstLine="708"/>
        <w:jc w:val="both"/>
        <w:rPr/>
      </w:pPr>
      <w:r>
        <w:rPr/>
        <w:t>Судя по первому, можно думать, что ни один такой доклад писал Маккавеев, хотя в этом обвинении не сознался.</w:t>
      </w:r>
    </w:p>
    <w:p>
      <w:pPr>
        <w:pStyle w:val="Normal"/>
        <w:ind w:firstLine="708"/>
        <w:jc w:val="both"/>
        <w:rPr/>
      </w:pPr>
      <w:r>
        <w:rPr/>
        <w:t>Руководствуясь инструкцией В.Ч.К.; распоряжением и разъяснением Советсткого Правительства ПРЕДЛАГАЮ: подвергнуть гр-на Маккавеева высшей мере наказания / расстрел/, как неисправимому врагу Советской власти.</w:t>
      </w:r>
    </w:p>
    <w:p>
      <w:pPr>
        <w:pStyle w:val="Normal"/>
        <w:ind w:firstLine="708"/>
        <w:jc w:val="both"/>
        <w:rPr/>
      </w:pPr>
      <w:r>
        <w:rPr/>
        <w:t>Гр-н Маккавеев находится под заключением в исправдоме с 04 ноября с.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м. уполномоченного                                       подпись неразборчива</w:t>
      </w:r>
    </w:p>
    <w:p>
      <w:pPr>
        <w:pStyle w:val="Normal"/>
        <w:jc w:val="both"/>
        <w:rPr/>
      </w:pPr>
      <w:r>
        <w:rPr/>
        <w:tab/>
        <w:t>05.11.1920г.</w:t>
      </w:r>
    </w:p>
    <w:p>
      <w:pPr>
        <w:pStyle w:val="Normal"/>
        <w:ind w:firstLine="748"/>
        <w:jc w:val="both"/>
        <w:rPr/>
      </w:pPr>
      <w:r>
        <w:rPr/>
        <w:t>По решению Архангельской Губернской Чрезвычайной Комиссии 05 ноября 1920 года Маккавеев Г.М. приговорен к расстре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говор над Маккавеевым Георгием Михайловичем приведен в исполнение 11 ноября 1920 года в 5 часов утра.</w:t>
      </w:r>
    </w:p>
    <w:p>
      <w:pPr>
        <w:pStyle w:val="Normal"/>
        <w:jc w:val="both"/>
        <w:rPr/>
      </w:pPr>
      <w:r>
        <w:rPr/>
        <w:tab/>
        <w:t>Маккавеев Г.М. реабилитирован посмертно 28 июня 199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 настоящего времени в селе Сура сохранился дом, принадлежавший священнику  Георгию Маккавееву, в котором располагается небольшая экспозиция, посвященная праведному Иоанну Кронштадскому.</w:t>
      </w:r>
    </w:p>
    <w:p>
      <w:pPr>
        <w:pStyle w:val="Normal"/>
        <w:jc w:val="both"/>
        <w:rPr/>
      </w:pPr>
      <w:r>
        <w:rPr/>
        <w:tab/>
        <w:t>Статья  написана на основании архивных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клад Маккавеева Г.М., упомянутый в статье, приводится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Имею честь доложить Штабу, как бежавший с линии Красноармейского большевистского неприятельского фронта следующее: оговариваясь при этом, что за положительную численность отряда и их боевых припасов не ручаюсь, но по некоторым сведениям распространенных, большей частью очевидцами на месте, подсчет к правоподобию приблизительный.</w:t>
      </w:r>
    </w:p>
    <w:p>
      <w:pPr>
        <w:pStyle w:val="Normal"/>
        <w:jc w:val="both"/>
        <w:rPr/>
      </w:pPr>
      <w:r>
        <w:rPr/>
        <w:tab/>
        <w:t>1. Около 23 октября прибыло красноармейцев в Карпову гору 27 человек, вполне вооруженных солдат, во главе с Кулаковым, который говорил на сходе, что в Веркале их еще 200 человек, да столько же в пути, да 500 человек придет с Двины, к  тому примешались добровольцы с мес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илы противника:  пехота, 2 пушки и Кулаков говорил, что в скором времени прибудут кавалеристы в числе 100 человек.</w:t>
      </w:r>
    </w:p>
    <w:p>
      <w:pPr>
        <w:pStyle w:val="Normal"/>
        <w:jc w:val="both"/>
        <w:rPr/>
      </w:pPr>
      <w:r>
        <w:rPr/>
        <w:tab/>
        <w:t>3. Главное расположение отряда в Веркальском монастыре, там Штаб, склад оружия, продовольствия, - увезенное из Карповой, Американско-Английская мука, вероятно не менее 5000 пудов, мясо приобретают частью покупкою по дешевым ценам и частью конфискацией животных у прожиточных крестьян, рыбу и другие некоторые пищевые припасы забрали в Потребилке Никитинского О-ва.</w:t>
      </w:r>
    </w:p>
    <w:p>
      <w:pPr>
        <w:pStyle w:val="Normal"/>
        <w:jc w:val="both"/>
        <w:rPr/>
      </w:pPr>
      <w:r>
        <w:rPr/>
        <w:tab/>
        <w:t>4. Лошадей у них для верховой езды не менее 50, да часть есть для перевозки обоза: кроме того обязательное дежурство всех местных жителей с лошадями.</w:t>
      </w:r>
    </w:p>
    <w:p>
      <w:pPr>
        <w:pStyle w:val="Normal"/>
        <w:jc w:val="both"/>
        <w:rPr/>
      </w:pPr>
      <w:r>
        <w:rPr/>
        <w:tab/>
        <w:t>5. Главный  Командир у них Щенников, его помощник Кулаков, 2 офицера: Смелков и Долгих.</w:t>
      </w:r>
    </w:p>
    <w:p>
      <w:pPr>
        <w:pStyle w:val="Normal"/>
        <w:jc w:val="both"/>
        <w:rPr/>
      </w:pPr>
      <w:r>
        <w:rPr/>
        <w:tab/>
        <w:t>6. Разведка у них конная, 4 человека и до 15.</w:t>
      </w:r>
    </w:p>
    <w:p>
      <w:pPr>
        <w:pStyle w:val="Normal"/>
        <w:jc w:val="both"/>
        <w:rPr/>
      </w:pPr>
      <w:r>
        <w:rPr/>
        <w:tab/>
        <w:t>7. Пополнение они ждали с Двины, и приходя в Карпову гору принимались добровольцы, которых поступило из Шотовой горы до 20 человек, с Покшеньги до 200 человек и из других Кеврольских местностей до 150 человек, да из верхних волостей пришло до 30 человек- всего до 400 человек.</w:t>
      </w:r>
    </w:p>
    <w:p>
      <w:pPr>
        <w:pStyle w:val="Normal"/>
        <w:jc w:val="both"/>
        <w:rPr/>
      </w:pPr>
      <w:r>
        <w:rPr/>
        <w:tab/>
        <w:t>8. Отряд передвигается исключительно на лошадях.</w:t>
      </w:r>
    </w:p>
    <w:p>
      <w:pPr>
        <w:pStyle w:val="Normal"/>
        <w:jc w:val="both"/>
        <w:rPr/>
      </w:pPr>
      <w:r>
        <w:rPr/>
        <w:tab/>
        <w:t>9. Вооружения сначала было только винтовок 125 штук, потом якобы получены с Двины ружья, патроны, пушечные снаряды и отобранное у местных жителей все огнестрельные, охотницкие оружия, порох, дробь, свинец и пистоны.</w:t>
      </w:r>
    </w:p>
    <w:p>
      <w:pPr>
        <w:pStyle w:val="Normal"/>
        <w:jc w:val="both"/>
        <w:rPr/>
      </w:pPr>
      <w:r>
        <w:rPr/>
        <w:tab/>
        <w:t>10. Большинство одеты в солдатскую форму, редко можно видеть одетых в свою одежду.</w:t>
      </w:r>
    </w:p>
    <w:p>
      <w:pPr>
        <w:pStyle w:val="Normal"/>
        <w:jc w:val="both"/>
        <w:rPr/>
      </w:pPr>
      <w:r>
        <w:rPr/>
        <w:tab/>
        <w:t>11. В общем настроение  всех солдат воинственное и сознательное для восстановления  советской власти и уничтожения прожиточного класса.</w:t>
      </w:r>
    </w:p>
    <w:p>
      <w:pPr>
        <w:pStyle w:val="Normal"/>
        <w:jc w:val="both"/>
        <w:rPr/>
      </w:pPr>
      <w:r>
        <w:rPr/>
        <w:tab/>
        <w:t>12. Крестьяне с начала очень радовались приходу красноармейцев, а потом, когда пошли аресты, грабежи и расстрелы людей, то большинство из них созналось в своем заблуждении и бежало от них.</w:t>
      </w:r>
    </w:p>
    <w:p>
      <w:pPr>
        <w:pStyle w:val="Normal"/>
        <w:jc w:val="both"/>
        <w:rPr/>
      </w:pPr>
      <w:r>
        <w:rPr/>
        <w:tab/>
        <w:t>13. Я хотя никогда не был большевиком и свое  настроение не изменял, но пришлось бежать от них при следующих обстоятельствах: У нас стало известно 16 октября около 3 часов дня, что красноармейцы- большевики в числе 250 человек с 2 пушками, на плотах по реке Пинеге и частью пешком и верхом на лошадях, заняли 1-ую деревню от границы Вологодской губернии «Кучкас» Нюхченского пр. Пинежского уезда и потом быстро следовали через Нюхчу, Сульцу, Суру и Явзору в Веркольский монастырь, куда прибыли 23 октября. Расстояние от Карповой Горы до Кучкаса 57 верст, а до Веркалы 50 верст. За время с 16 по 23 октября у нас в приходе было несколько собраний, от  сочувствующих большевизму заметно стало настроение повышенное.</w:t>
      </w:r>
    </w:p>
    <w:p>
      <w:pPr>
        <w:pStyle w:val="Normal"/>
        <w:jc w:val="both"/>
        <w:rPr/>
      </w:pPr>
      <w:r>
        <w:rPr/>
        <w:tab/>
        <w:t>…. В  5 верстах/ в дом Щепоткина объявив прислуге/ хозяева раньше бежали/, что они делаются хозяевами этого дома; при вступлении в дом поломали царские портреты, вскрыли все ящики, шкапы и комоды с большой руганью хозяев, прислуга очень напугалась, потребовали от нее всю провизию указать и немедленно приготовить чай и обед. В тот же день объявили по всей Никитинской волости  собраться всем жителям на другой день, в Карповую Гору, для избрания  в Волостной  Комитет бедноты членов. Явившись поселяне избрали из среды себя нужное число членов с жалованием от 300 до 500 рублей за месяц. На другой день было собрание в нашем приходе для избрания членов для сельского совета, а затем в другие дни были такие же собрания в соседних  приходах. Делом этим руководил Кулаков, называя себя политическим комиссаром в сопровождении вооруженного в 6 чел. конвоя, с открытыми револьверами и ружьями, чем наводил на всех великий страх и все предложения Кулакова проводились безприкословно.</w:t>
      </w:r>
    </w:p>
    <w:p>
      <w:pPr>
        <w:pStyle w:val="Normal"/>
        <w:jc w:val="both"/>
        <w:rPr/>
      </w:pPr>
      <w:r>
        <w:rPr/>
        <w:tab/>
        <w:t>Главная квартира отряда находилась в  Веркольском монастыре, при отряде во всякое время не менее 50 человек, под главенством Щенникова, который наезжал в Карповую Гору за время с 25 октября по 25 ноября не менее 5 раз,  при наездах делая всякия жестокости с арестованными, а арестовывали обыкновенно за одно слово, сказанное на сходе не в пользу большевиков, например: священник Чукменского пр. от. Шангин был арестован якобы за непризнание советской власти, по доносу местных большевиков на целую неделю и Щенников при допросе сам лично отстегал отца Шангина и в камеру сопровождал пинками, что видели наши арестованные крестьяне; потом священник Шангин был освобожден, вскоре после этого свящ. Шангин уплатил пеню в пользу большевиков в 2000 рублей, взяли у него тушу мяса, по нынешним ценам на 1500 рублей и в заключении его закололи, а матушку его жену больно наказали кнутом.</w:t>
      </w:r>
    </w:p>
    <w:p>
      <w:pPr>
        <w:pStyle w:val="Normal"/>
        <w:jc w:val="both"/>
        <w:rPr/>
      </w:pPr>
      <w:r>
        <w:rPr/>
        <w:tab/>
        <w:t>…. власть советскую, то стали делать налоги на состоятельных людей от 2000 руб. до 25000 рублей, за неуплату грозя расстрелом и давая срок для взноса денег от 6 часов до 2 дней не более; за неуплату производя расстрел. У нас одного человека расстреляли. На наследников Кыркаловых лесопромышленников, имущих у нас, как место родины прекрасное сельское хозяйство, наложили 50000 рублей, и как хозяева находятся на жительстве в гор. Архангельске, то конфисковали все имущество, состоящее из построек, хозяйственного инвентаря, одежды, увезенной от большого семейства и от большевиков в минувшее лето в деревню и комнатные обстановки. Сначала в продолжении 5-ти дней солдаты наезжали и крали что им нравилось, разломав ящики, шкапы и комоды, а затем по приказу Кулакова и Волостного Комитета все описали и стали с аукциона продавать, а еще до этого в последнюю ночь произошла кража, в открытое окно выбросили из помещения: постели, одеяла и подушки и вероятно лучшую одежду, точное число украденного не установлено, так как хозяева в гор. Архангельске, а управляющий домом от испуга сильно заболел, а местные власти не признали нужным вмешиваться в это дело и так эта покража осталась не обследованной. Распродажа производилась в течении 5-ти дней и за полчаса до открытия торговли и полчаса после торговли каждый день члены аукционного комитета трое, они же и члены Волостного Комитета, наши местные, главные большевики раньше приходили и позднее уходили- унося узлы накраденного; в последний день были уличены в воровстве, вследствии чего на сельский сход были вызваны красноармейцы во главе с Кулаковым в числе 5 человек и по настоянию сельчан все трое были арестованы. Причем Кулаков всячески старался оправдать воров и арестовал их лишь при условии, что завтра в четыре часа вечера  в Шотовую гору прибудет судебный трибунал и разберет это дело воровства и свидетели в числе 9 человек, если дело не оправдается, то будут немедленно расстреляны и все Шотогоры придаются военному Суду.</w:t>
      </w:r>
    </w:p>
    <w:p>
      <w:pPr>
        <w:pStyle w:val="Normal"/>
        <w:jc w:val="both"/>
        <w:rPr/>
      </w:pPr>
      <w:r>
        <w:rPr/>
        <w:tab/>
        <w:t>Но на другой день прибыл в Шотовую гору Союзнический отряд и Кулакову пока не пришлось провести своих определений в исполнение. Затем в ту же ночь ареста членов аукционного Комитета, один из главных членов комитета и главнейший вор- приезжал ночью домой и с материю выгружал что-то из амбара и это что-то увез неизвестно куда. Произведено много продаж имущества и в других деревнях из нашего прихода- большевиками, при таких же почти условиях. У нас у Кыркаловых пока надворные постройки не были проданы, в видах скорого прибытия Союзнического отряда.</w:t>
      </w:r>
    </w:p>
    <w:p>
      <w:pPr>
        <w:pStyle w:val="Normal"/>
        <w:jc w:val="both"/>
        <w:rPr/>
      </w:pPr>
      <w:r>
        <w:rPr/>
        <w:tab/>
        <w:t>Силы противника по числу в последнее время, как говорили, были до 400 человек, не считая местных добровольцев и мобилизованных на силу если верить слухам возвратившихся наших немногих возчиков из Веркольского монастыря- всех туда уехало 35 лошадей из них 2 человека заколото и трое возвратилось, то они говорили, что в Веркальсом монастыре такое множество людей, что можно насчитать их не менее 3000 человек, это кроме возчиков, которые задержаны оставлены на другой стороне реки Пинеги и Монастыря- в деревне.</w:t>
      </w:r>
    </w:p>
    <w:p>
      <w:pPr>
        <w:pStyle w:val="Normal"/>
        <w:jc w:val="both"/>
        <w:rPr/>
      </w:pPr>
      <w:r>
        <w:rPr/>
        <w:tab/>
        <w:t xml:space="preserve">Когда красноармейцы отступали из Карповой горы 26 ноября, у них было мало патронов и пушечных патронов/ пушки считаются в 1 </w:t>
      </w:r>
      <w:r>
        <w:rPr>
          <w:sz w:val="20"/>
          <w:szCs w:val="20"/>
        </w:rPr>
        <w:t>1/2</w:t>
      </w:r>
      <w:r>
        <w:rPr/>
        <w:t>/, а когда 4-го декабря они наступали на Карповую Гору выпустили пушечных снарядов до 150 и ружейная пальба у них была непрерывная в течении 12 часов точно из пулеметов/ а пулеметов у них нет/, то из этого можно заключить, что у них откуда- то прибыли и патроны и снаряды.</w:t>
      </w:r>
    </w:p>
    <w:p>
      <w:pPr>
        <w:pStyle w:val="Normal"/>
        <w:jc w:val="both"/>
        <w:rPr/>
      </w:pPr>
      <w:r>
        <w:rPr/>
        <w:tab/>
        <w:t>Если сделать подсчет наших большевиков бежавших в отряд красноармейцев 46 человек, и оставшиеся дома 22 - 68  всего же  населения в Шотогорском селении 450 человек мужского пола, то если отнести 65 к 450 то окажется одна седьмая часть у нас жителей с большевистским настроением.</w:t>
      </w:r>
    </w:p>
    <w:p>
      <w:pPr>
        <w:pStyle w:val="Normal"/>
        <w:jc w:val="both"/>
        <w:rPr/>
      </w:pPr>
      <w:r>
        <w:rPr/>
        <w:tab/>
        <w:t>Мне пришлось бежать в силу тех обстоятельств, что я до прихода Союзного Отряда, часто бывал в пределах Карповой горы, как священник и часто наезжали красноармейцы в пределах моего прихода, но меня не трогали, но в день прихода к нам Союзного отряда, за несколько минут до этого, было приказано из Карповой немедленно всех лошадей подать в Карповую, а я узнавши о приходе нашего отряда уговорил  мужиков ехать в противоположную сторону за обозом Союзников, что вскоре же стало известно красноармейцам и вечером приезжали за мной, спрашивая соседей где поп. Я же  предполагал по прежнему оставаться дома не подозревая ничего худого для себя;- но только что до приезда ко мне красноармейцев, добрый и предусмотрительный командир Союзного отряда г. Мозолевский послал за мной и женою лошадь, советуя немедленно ехать к ним, за окопы, понятно я воспользовался этим приятным предложением чем и спасся от верной смерти; а красноармейцы найдя мой дом запертым сломали замок и обшаря как видно весь дом ничего не взяв, - удалились ни с чем. Кроме того после ухода красноармейцев 26 ноября, в Волостном Комитете забыт ими список лиц Шотогорского прихода приговоренных к смерти 43 человека в том же и я, то при отступлении Союзнического отряда из Карповой Горы обратно, мне волею неволею пришлось бежать, как и моим лучшим прихож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ал: Священник Георгий Макка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 декабря 19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длинным верн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ощник Начальника Отделения Генерального Штаб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2003 году Епархиальная комиссия по канонизации святых при Архангельской епархии рассматривала документы по вопросу о причислении  священника Георгия Маккавеева к новомученникам и исповедникам Российских </w:t>
      </w:r>
      <w:r>
        <w:rPr>
          <w:lang w:val="en-US"/>
        </w:rPr>
        <w:t>XX</w:t>
      </w:r>
      <w:r>
        <w:rPr/>
        <w:t xml:space="preserve"> века. Вопрос до конца решен не был – толи не хватило воли, толи документов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 № П-18104 /архив РУ ФСБ по Архангельской области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ый листок священника Георгия Маккавеева /ГААО Ф.29.Оп.34.Д.240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анн Кронштадтский, святой праведный.Творения. Письма разных лет 1859-1908 в двух томах /составители Т.И. Орнатская, Ю.В. Балакшина/, М.: Отчий дом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ета «Архангельск» № 250 от 06.11.1912г. с.4 «За монастырской сте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статей /составитель д.и.н. С.В.Волков/ «Красный террор глазами очевидцев», М.:, Айрис-Пресс, 2010. стр.354-3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П. Мельгунов, «Красный террор в России 1918-1923», М.:,Айрис-Пресс, 2006. стр.104-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еру Христову, Биографический справочник, /составитель С.В.Суворова/, Арх.:, 2006, стр.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ета «Известия Временного комитета профессиональных союзов» № 8, 23 февраля 1920, Архангель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75"/>
        <w:jc w:val="both"/>
        <w:rPr/>
      </w:pPr>
      <w:r>
        <w:rPr/>
        <w:t>Архангельск                                                  Карьялайнен Валерий Григорьевич</w:t>
      </w:r>
    </w:p>
    <w:p>
      <w:pPr>
        <w:pStyle w:val="Normal"/>
        <w:ind w:left="360" w:hanging="0"/>
        <w:jc w:val="right"/>
        <w:rPr/>
      </w:pPr>
      <w:r>
        <w:rPr/>
        <w:t>09 января 2013г.                                                   краевед, член Всероссийского общества историков-архив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0:00Z</dcterms:created>
  <dc:creator>Администратор</dc:creator>
  <dc:description/>
  <cp:keywords/>
  <dc:language>en-US</dc:language>
  <cp:lastModifiedBy>Домашний</cp:lastModifiedBy>
  <cp:lastPrinted>2012-11-20T19:40:00Z</cp:lastPrinted>
  <dcterms:modified xsi:type="dcterms:W3CDTF">2014-04-22T17:45:00Z</dcterms:modified>
  <cp:revision>7</cp:revision>
  <dc:subject/>
  <dc:title>Священник о</dc:title>
</cp:coreProperties>
</file>